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C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r 2017, Xuan Hoa Vietnam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s presented at the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2016 operation report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udited financial statement; plan for profit distribution 2016; plan for working capital and investment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2016 operation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2016 operation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Dividend payment in 2016 was 12.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fit after tax of the holding company: VND 26,420,514,93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after tax for sharing: VND 25,109,109,78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12.5%, accounting for 76.95% (VND 19,321,728,75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7%: VND 1,757,637,68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 5%: VND 1,255,455,4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11.05%: VND 2,774,287,85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Remuneration for Board of Directors and Supervisory Board in 2016: 0.25% of the reven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Operation indicator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production: over 6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venue and income: from 737 billion dongs upw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yback of over 6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rofit before tax: 15% of charter capital upw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Inves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ing Quang Phu Hotel: 31. 62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oan balance at banks on 31 Dec 2017: lower than 290 billion dongs, in whi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loans: lower than 24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dium-term and long-term loans: less than 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Job, life and social polic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inging contracts on construction and installation with investors valued at 600 billion dongs upw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 of employees was 7 million dongs/ person/ month upw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lying full policy for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Safe work: ensuring comprehensive safe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Organiz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tting up Branch – Quang Phu Hote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olidating the managers from the Company to member compan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ing, supplementing regulations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Dividend payment 2017: 1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Remuneration for Board of Directors and Supervisory Board: 0.3% of the revenue and inco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6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8T04:19:00Z</dcterms:modified>
  <cp:revision>208</cp:revision>
  <dc:subject/>
  <dc:title>LO5: General Mandate 2016</dc:title>
</cp:coreProperties>
</file>